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ÖZEL TUNÇSİPER İLKÖĞRETİM OKULU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4. SINIFLAR MATEMATİK DERSİ PEKİŞTİRME ÇALIŞMASI</w:t>
      </w:r>
    </w:p>
    <w:p>
      <w:pPr>
        <w:pStyle w:val="Normal"/>
        <w:rPr>
          <w:rFonts w:ascii="Hand writing Mutlu" w:hAnsi="Hand writing Mutlu" w:cs="Hand writing Mutlu"/>
          <w:b/>
          <w:b/>
          <w:sz w:val="20"/>
          <w:szCs w:val="20"/>
          <w:lang w:val="en-US" w:eastAsia="en-US"/>
        </w:rPr>
      </w:pPr>
      <w:r>
        <w:rPr>
          <w:rFonts w:cs="Hand writing Mutlu" w:ascii="Hand writing Mutlu" w:hAnsi="Hand writing Mutlu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8890</wp:posOffset>
                </wp:positionV>
                <wp:extent cx="81915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60pt;mso-wrap-distance-left:9.05pt;mso-wrap-distance-right:9.05pt;mso-wrap-distance-top:0pt;mso-wrap-distance-bottom:0pt;margin-top:-0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58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0" r="-7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</w:rPr>
        <w:t>Adı Soyadı : ……………………….                                                  Tarih : ……………….</w:t>
      </w:r>
    </w:p>
    <w:p>
      <w:pPr>
        <w:pStyle w:val="Normal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81400" cy="6115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ÇOK EĞLENCEL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81.95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ÇOK EĞLENCELİ</w:t>
                      </w:r>
                    </w:p>
                  </w:txbxContent>
                </v:textbox>
                <v:path textpathok="t"/>
                <v:textpath on="t" fitshape="t" string="ÇOK EĞLENCELİ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şağıdaki problemleri, problem çözme basamaklarına uygun olarak çözünüz.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0" cy="8343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52pt,6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3333750" cy="8409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0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1 -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Yetmiş üç milyon yirmi altı sayısı aşağıdakilerden hangisidi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95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80" w:leader="none"/>
                                <w:tab w:val="left" w:pos="84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73 000 0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80" w:leader="none"/>
                                <w:tab w:val="left" w:pos="84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73 036 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80" w:leader="none"/>
                                <w:tab w:val="left" w:pos="84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73 000 2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80" w:leader="none"/>
                                <w:tab w:val="left" w:pos="84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73 260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2 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3 467 403 sayısının okunuşu aşağıdakilerden hangisi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Üç yüz milyon dört yüz altmış yedi bin dört yüz ü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Üç milyon dört yüz altmış yedi bin dört yüz ü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Üç milyon dört yüz yedi bin dört yüz ü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Üç yüz milyon dört yüz altmış yedi bin yüz ü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3 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Serhan, her gün bir önceki günden 15 dk fazla ders çalışmaya karar veriyor. Serhan, 8. günde 3 saat ders çalıştığına göre ilk gün kaç dak ders çalışmış ol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4 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Altı basamaklı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u w:val="single"/>
                              </w:rPr>
                              <w:t>en küçük tek sayı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hangisidi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999 9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999 9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900 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900 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5 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Altı basamaklı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en büyük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doğal sayı ile altı basamaklı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en küçük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doğal sayının toplamı kaçtı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1 899 99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 999 9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1 099 999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 10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662.1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95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1 -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Yetmiş üç milyon yirmi altı sayısı aşağıdakilerden hangisidir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95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80" w:leader="none"/>
                          <w:tab w:val="left" w:pos="84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73 000 02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80" w:leader="none"/>
                          <w:tab w:val="left" w:pos="84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73 036 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80" w:leader="none"/>
                          <w:tab w:val="left" w:pos="84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73 000 2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80" w:leader="none"/>
                          <w:tab w:val="left" w:pos="84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73 260 00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2 -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3 467 403 sayısının okunuşu aşağıdakilerden hangisidir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Üç yüz milyon dört yüz altmış yedi bin dört yüz ü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Üç milyon dört yüz altmış yedi bin dört yüz ü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Üç milyon dört yüz yedi bin dört yüz ü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Üç yüz milyon dört yüz altmış yedi bin yüz üç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3 -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Serhan, her gün bir önceki günden 15 dk fazla ders çalışmaya karar veriyor. Serhan, 8. günde 3 saat ders çalıştığına göre ilk gün kaç dak ders çalışmış olur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1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1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4 -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Altı basamaklı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u w:val="single"/>
                        </w:rPr>
                        <w:t>en küçük tek sayı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hangisidir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999 9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999 99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900 0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900 00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5 -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Altı basamaklı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en büyük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doğal sayı ile altı basamaklı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en küçük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doğal sayının toplamı kaçtı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1 899 99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1 999 9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1 099 999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2 1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91440</wp:posOffset>
                </wp:positionV>
                <wp:extent cx="3333750" cy="8409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0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6     6 –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Toplamları 14 olan iki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çift doğal sayını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ç     çarpımları aşağıdakilerden hangisi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7     7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        A B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A B                        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+    A B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 3 7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Yukarıdaki işlemde A ve B faklı harfleri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G    gösterdiğine göre A nedir?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8 –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“5 milyonluk+ 4 binlik+ 6 onluk+ 9 birlik” ş       şeklinde yazılan sayı aşağıdakilerden      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hangisidir?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5 004 06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5 040 0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5 400 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5 400 690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9 –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Ardışık iki doğal sayının toplamı 31’dir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Büyük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olan sayı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662.15pt;mso-wrap-distance-left:9.05pt;mso-wrap-distance-right:9.05pt;mso-wrap-distance-top:0pt;mso-wrap-distance-bottom:0pt;margin-top:7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6     6 –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Toplamları 14 olan iki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çift doğal sayının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ç     çarpımları aşağıdakilerden hangisid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4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4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7     7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           A B 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A B                         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+    A B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2 3 7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Yukarıdaki işlemde A ve B faklı harfleri 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G    gösterdiğine göre A nedir?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8 –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“5 milyonluk+ 4 binlik+ 6 onluk+ 9 birlik” ş       şeklinde yazılan sayı aşağıdakilerden       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hangisidir?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5 004 06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5 040 06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5 400 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5 400 690</w:t>
                      </w:r>
                    </w:p>
                    <w:p>
                      <w:pPr>
                        <w:pStyle w:val="Normal"/>
                        <w:ind w:left="3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9 –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Ardışık iki doğal sayının toplamı 31’dir.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Büyük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olan sayı kaçtır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6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7543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82880" cy="18288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1.2pt;margin-top:0pt;width:14.35pt;height:14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274320" cy="182880"/>
                <wp:effectExtent l="19685" t="11430" r="1968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2.8pt;margin-top:0pt;width:21.55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182880" cy="18288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81.6pt;margin-top:0pt;width:14.35pt;height:14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6240</wp:posOffset>
                </wp:positionH>
                <wp:positionV relativeFrom="paragraph">
                  <wp:posOffset>303530</wp:posOffset>
                </wp:positionV>
                <wp:extent cx="182880" cy="18288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23.9pt;width:14.35pt;height:14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303530</wp:posOffset>
                </wp:positionV>
                <wp:extent cx="274320" cy="182880"/>
                <wp:effectExtent l="19685" t="11430" r="1968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23.9pt;width:21.55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6320</wp:posOffset>
                </wp:positionH>
                <wp:positionV relativeFrom="paragraph">
                  <wp:posOffset>303530</wp:posOffset>
                </wp:positionV>
                <wp:extent cx="182880" cy="18288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23.9pt;width:14.35pt;height:14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333750" cy="7677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67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Toplamları 152 olan iki sayının farkı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1   14’ tür. Bu sayıları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küçüğü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kaçtır?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11 11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                 Yandaki işlemde “a,b,c”   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ayıları yerine aşağıdakilerden     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hangisi gelmelidir?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) 6,4,9       B) 5,7,9       C) 8,4,7       D)7,9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12 –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Ardışık iki doğal sayının toplamı 31’dir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Büyük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olan sayı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13 –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“5 milyonluk+ 4 binlik+ 6 onluk+ 9 birlik”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şeklinde yazılan sayı aşağıdakilerden              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hangisidir?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5 004 06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5 040 0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5 400 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5 400 6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60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-567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10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Toplamları 152 olan iki sayının farkı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1   14’ tür. Bu sayıların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küçüğü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kaçtır?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5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6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8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96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11 11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                    Yandaki işlemde “a,b,c”    </w:t>
                      </w:r>
                    </w:p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sayıları yerine aşağıdakilerden      </w:t>
                      </w:r>
                    </w:p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hangisi gelmelidir?</w:t>
                      </w:r>
                    </w:p>
                    <w:p>
                      <w:pPr>
                        <w:pStyle w:val="Normal"/>
                        <w:ind w:left="-567" w:firstLine="56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) 6,4,9       B) 5,7,9       C) 8,4,7       D)7,9,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12 –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Ardışık iki doğal sayının toplamı 31’dir.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Büyük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olan sayı kaçtır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13 –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“5 milyonluk+ 4 binlik+ 6 onluk+ 9 birlik” </w:t>
                      </w:r>
                    </w:p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şeklinde yazılan sayı aşağıdakilerden               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hangisidir?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5 004 06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5 040 06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5 400 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5 400 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3333750" cy="7677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67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14 –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Yandaki şekil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Her şekil bir rakam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ifade ettiğine gö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7     9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) 1</w:t>
                              <w:tab/>
                              <w:tab/>
                              <w:t xml:space="preserve">B) 5 </w:t>
                              <w:tab/>
                              <w:tab/>
                              <w:t xml:space="preserve">C) 8 </w:t>
                              <w:tab/>
                              <w:tab/>
                              <w:t>D)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15 –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Hayvanat bahçesini Pazar günü 2316 kişi ziyaret etmiştir. Bunlardan 1584’ü yetişkindir. Yetişkinler için giriş ücreti 6 YTL, Çocuklar için giriş ücreti 3 YTL olduğuna göre pazar günü ne kadar para toplanmıştı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)11 6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B)11 7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)11 75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D)11 6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16 –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Ağabeyim 20,ben 11 yaşındayım.8 yıl sonra yaşlarımızın toplamı kaç ol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)31</w:t>
                              <w:tab/>
                              <w:tab/>
                              <w:t>B)39</w:t>
                              <w:tab/>
                              <w:tab/>
                              <w:t xml:space="preserve">  C)47</w:t>
                              <w:tab/>
                              <w:t xml:space="preserve"> </w:t>
                              <w:tab/>
                              <w:t xml:space="preserve">  D)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604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14 –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Yandaki şekil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Her şekil bir rakamı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ifade ettiğine göre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kaçtır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t>7     9    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) 1</w:t>
                        <w:tab/>
                        <w:tab/>
                        <w:t xml:space="preserve">B) 5 </w:t>
                        <w:tab/>
                        <w:tab/>
                        <w:t xml:space="preserve">C) 8 </w:t>
                        <w:tab/>
                        <w:tab/>
                        <w:t>D) 9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9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15 –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Hayvanat bahçesini Pazar günü 2316 kişi ziyaret etmiştir. Bunlardan 1584’ü yetişkindir. Yetişkinler için giriş ücreti 6 YTL, Çocuklar için giriş ücreti 3 YTL olduğuna göre pazar günü ne kadar para toplanmıştır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9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)11 600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B)11 700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C)11 750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0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D)11 65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16 –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Ağabeyim 20,ben 11 yaşındayım.8 yıl sonra yaşlarımızın toplamı kaç olur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)31</w:t>
                        <w:tab/>
                        <w:tab/>
                        <w:t>B)39</w:t>
                        <w:tab/>
                        <w:tab/>
                        <w:t xml:space="preserve">  C)47</w:t>
                        <w:tab/>
                        <w:t xml:space="preserve"> </w:t>
                        <w:tab/>
                        <w:t xml:space="preserve">  D)23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2080</wp:posOffset>
                </wp:positionH>
                <wp:positionV relativeFrom="paragraph">
                  <wp:posOffset>154305</wp:posOffset>
                </wp:positionV>
                <wp:extent cx="274320" cy="182880"/>
                <wp:effectExtent l="19685" t="11430" r="1968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pt;margin-top:12.15pt;width:21.55pt;height:14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5pt" to="323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5430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5pt" to="395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189230</wp:posOffset>
                </wp:positionV>
                <wp:extent cx="819150" cy="704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a b 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+  9 0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1 7 5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55.5pt;mso-wrap-distance-left:9.05pt;mso-wrap-distance-right:9.05pt;mso-wrap-distance-top:0pt;mso-wrap-distance-bottom:0pt;margin-top:14.9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a b c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4"/>
                          <w:szCs w:val="4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+  9 0 8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4"/>
                          <w:szCs w:val="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1 7 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5pt" to="80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SIL DEĞERLENDİRİLECEĞİM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255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KRİTER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UANL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BENİM PUANIM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Problemleri, problem çözme basamaklarına uygun çöz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Yazım kuralları ve noktalama işaretlerine uygunl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opl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and writing Mutlu">
    <w:charset w:val="00"/>
    <w:family w:val="auto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3"/>
        </w:tabs>
        <w:ind w:left="363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3"/>
        </w:tabs>
        <w:ind w:left="363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3"/>
        </w:tabs>
        <w:ind w:left="363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3"/>
        </w:tabs>
        <w:ind w:left="363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423"/>
        </w:tabs>
        <w:ind w:left="423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03"/>
        </w:tabs>
        <w:ind w:left="303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8"/>
        </w:tabs>
        <w:ind w:left="78" w:hanging="645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50" w:leader="none"/>
      </w:tabs>
      <w:spacing w:lineRule="auto" w:line="360"/>
      <w:ind w:firstLine="680"/>
      <w:jc w:val="both"/>
      <w:outlineLvl w:val="0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and writing Mutlu" w:hAnsi="Hand writing Mutlu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and writing Mutlu" w:hAnsi="Hand writing Mutlu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26:00Z</dcterms:created>
  <dc:creator>TUNCSIPER</dc:creator>
  <dc:description/>
  <cp:keywords/>
  <dc:language>en-US</dc:language>
  <cp:lastModifiedBy>User</cp:lastModifiedBy>
  <cp:lastPrinted>2007-09-14T17:16:00Z</cp:lastPrinted>
  <dcterms:modified xsi:type="dcterms:W3CDTF">2008-01-17T10:10:00Z</dcterms:modified>
  <cp:revision>17</cp:revision>
  <dc:subject/>
  <dc:title>ÖZEL TUNÇSİPER İLKÖĞRETİM OKULU</dc:title>
</cp:coreProperties>
</file>